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24535</wp:posOffset>
                </wp:positionH>
                <wp:positionV relativeFrom="paragraph">
                  <wp:posOffset>-955675</wp:posOffset>
                </wp:positionV>
                <wp:extent cx="7600315" cy="10808970"/>
                <wp:effectExtent l="3175" t="3175" r="0" b="0"/>
                <wp:wrapNone/>
                <wp:docPr id="1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0320" cy="10809000"/>
                          <a:chOff x="0" y="0"/>
                          <a:chExt cx="7600320" cy="10809000"/>
                        </a:xfrm>
                      </wpg:grpSpPr>
                      <wps:wsp>
                        <wps:cNvSpPr/>
                        <wps:spPr>
                          <a:xfrm>
                            <a:off x="3634920" y="0"/>
                            <a:ext cx="3965400" cy="67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044">
                                <a:moveTo>
                                  <a:pt x="1463" y="923"/>
                                </a:moveTo>
                                <a:cubicBezTo>
                                  <a:pt x="1463" y="0"/>
                                  <a:pt x="1463" y="0"/>
                                  <a:pt x="1463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00" y="279"/>
                                  <a:pt x="464" y="699"/>
                                  <a:pt x="536" y="1044"/>
                                </a:cubicBezTo>
                                <a:cubicBezTo>
                                  <a:pt x="799" y="984"/>
                                  <a:pt x="1148" y="922"/>
                                  <a:pt x="1457" y="923"/>
                                </a:cubicBezTo>
                                <a:cubicBezTo>
                                  <a:pt x="1459" y="923"/>
                                  <a:pt x="1461" y="923"/>
                                  <a:pt x="1463" y="9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8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5912640"/>
                            <a:ext cx="3823200" cy="48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735">
                                <a:moveTo>
                                  <a:pt x="380" y="124"/>
                                </a:moveTo>
                                <a:cubicBezTo>
                                  <a:pt x="376" y="134"/>
                                  <a:pt x="363" y="166"/>
                                  <a:pt x="339" y="214"/>
                                </a:cubicBezTo>
                                <a:cubicBezTo>
                                  <a:pt x="318" y="256"/>
                                  <a:pt x="289" y="310"/>
                                  <a:pt x="252" y="374"/>
                                </a:cubicBezTo>
                                <a:cubicBezTo>
                                  <a:pt x="249" y="377"/>
                                  <a:pt x="247" y="381"/>
                                  <a:pt x="245" y="384"/>
                                </a:cubicBezTo>
                                <a:cubicBezTo>
                                  <a:pt x="186" y="483"/>
                                  <a:pt x="107" y="603"/>
                                  <a:pt x="3" y="733"/>
                                </a:cubicBezTo>
                                <a:cubicBezTo>
                                  <a:pt x="3" y="733"/>
                                  <a:pt x="2" y="733"/>
                                  <a:pt x="2" y="733"/>
                                </a:cubicBezTo>
                                <a:cubicBezTo>
                                  <a:pt x="1" y="734"/>
                                  <a:pt x="1" y="735"/>
                                  <a:pt x="0" y="735"/>
                                </a:cubicBezTo>
                                <a:cubicBezTo>
                                  <a:pt x="1308" y="735"/>
                                  <a:pt x="1308" y="735"/>
                                  <a:pt x="1308" y="735"/>
                                </a:cubicBezTo>
                                <a:cubicBezTo>
                                  <a:pt x="1308" y="0"/>
                                  <a:pt x="1308" y="0"/>
                                  <a:pt x="1308" y="0"/>
                                </a:cubicBezTo>
                                <a:cubicBezTo>
                                  <a:pt x="971" y="3"/>
                                  <a:pt x="636" y="63"/>
                                  <a:pt x="381" y="121"/>
                                </a:cubicBezTo>
                                <a:cubicBezTo>
                                  <a:pt x="381" y="121"/>
                                  <a:pt x="381" y="121"/>
                                  <a:pt x="381" y="121"/>
                                </a:cubicBezTo>
                                <a:cubicBezTo>
                                  <a:pt x="381" y="121"/>
                                  <a:pt x="381" y="122"/>
                                  <a:pt x="380" y="1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d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54160"/>
                            <a:ext cx="874440" cy="50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786">
                                <a:moveTo>
                                  <a:pt x="9" y="32"/>
                                </a:moveTo>
                                <a:cubicBezTo>
                                  <a:pt x="6" y="22"/>
                                  <a:pt x="3" y="11"/>
                                  <a:pt x="0" y="0"/>
                                </a:cubicBezTo>
                                <a:cubicBezTo>
                                  <a:pt x="0" y="786"/>
                                  <a:pt x="0" y="786"/>
                                  <a:pt x="0" y="786"/>
                                </a:cubicBezTo>
                                <a:cubicBezTo>
                                  <a:pt x="282" y="786"/>
                                  <a:pt x="282" y="786"/>
                                  <a:pt x="282" y="786"/>
                                </a:cubicBezTo>
                                <a:cubicBezTo>
                                  <a:pt x="227" y="654"/>
                                  <a:pt x="101" y="357"/>
                                  <a:pt x="9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93480" cy="1073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0" y="907920"/>
                            <a:ext cx="3048120" cy="34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593480" cy="1070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-57.05pt;margin-top:-75.25pt;width:598.45pt;height:851.15pt" coordorigin="-1141,-1505" coordsize="11969,17023">
                <v:shape id="shape_0" ID="Figura a mano libera 4" coordsize="1463,1044" path="m1463,923c1463,0,1463,0,1463,0c0,0,0,0,0,0c200,279,464,699,536,1044c799,984,1148,922,1457,923c1459,923,1461,923,1463,923xe" fillcolor="#228bb5" stroked="f" o:allowincell="f" style="position:absolute;left:4583;top:-1505;width:6244;height:10630;mso-wrap-style:none;v-text-anchor:middle;mso-position-horizontal-relative:margin">
                  <v:fill o:detectmouseclick="t" type="solid" color2="#dd744a"/>
                  <v:stroke color="#3465a4" joinstyle="round" endcap="flat"/>
                  <w10:wrap type="none"/>
                </v:shape>
                <v:shape id="shape_0" ID="Figura a mano libera 5" coordsize="1308,735" path="m380,124c376,134,363,166,339,214c318,256,289,310,252,374c249,377,247,381,245,384c186,483,107,603,3,733c3,733,2,733,2,733c1,734,1,735,0,735c1308,735,1308,735,1308,735c1308,0,1308,0,1308,0c971,3,636,63,381,121c381,121,381,121,381,121c381,121,381,122,380,124xe" fillcolor="#dcdacd" stroked="f" o:allowincell="f" style="position:absolute;left:4796;top:7806;width:6020;height:7710;mso-wrap-style:none;v-text-anchor:middle;mso-position-horizontal-relative:margin">
                  <v:fill o:detectmouseclick="t" type="solid" color2="#232532"/>
                  <v:stroke color="#3465a4" joinstyle="round" endcap="flat"/>
                  <w10:wrap type="none"/>
                </v:shape>
                <v:shape id="shape_0" ID="Figura a mano libera 6" coordsize="282,786" path="m9,32c6,22,3,11,0,0c0,786,0,786,0,786c282,786,282,786,282,786c227,654,101,357,9,32xe" fillcolor="#92d050" stroked="f" o:allowincell="f" style="position:absolute;left:-1117;top:7399;width:1376;height:8004;mso-wrap-style:none;v-text-anchor:middle;mso-position-horizontal-relative:margin">
                  <v:fill o:detectmouseclick="t" type="solid" color2="#6d2faf"/>
                  <v:stroke color="#3465a4" joinstyle="round" endcap="flat"/>
                  <w10:wrap type="none"/>
                </v:shape>
                <v:rect id="shape_0" ID="Rettangolo 30" stroked="t" o:allowincell="f" style="position:absolute;left:-1141;top:-1505;width:11957;height:16901;mso-wrap-style:none;v-text-anchor:middle;mso-position-horizontal-relative:margin">
                  <v:fill o:detectmouseclick="t" on="false"/>
                  <v:stroke color="#d0cece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0;top:-75;width:4799;height:547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ttangolo 32" stroked="t" o:allowincell="f" style="position:absolute;left:-1141;top:-1467;width:11957;height:16864;mso-wrap-style:none;v-text-anchor:middle;mso-position-horizontal-relative:margin">
                  <v:fill o:detectmouseclick="t" on="false"/>
                  <v:stroke color="#d0cece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</wp:posOffset>
            </wp:positionH>
            <wp:positionV relativeFrom="paragraph">
              <wp:posOffset>70485</wp:posOffset>
            </wp:positionV>
            <wp:extent cx="4347210" cy="1600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3" t="-500" r="-2" b="3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796925</wp:posOffset>
                </wp:positionV>
                <wp:extent cx="6868160" cy="790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790575"/>
                        </a:xfrm>
                        <a:prstGeom prst="rect"/>
                        <a:gradFill rotWithShape="0">
                          <a:gsLst>
                            <a:gs pos="0">
                              <a:srgbClr val="92d050">
                                <a:alpha val="76078"/>
                              </a:srgbClr>
                            </a:gs>
                            <a:gs pos="100000">
                              <a:srgbClr val="ffffff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a Sottosezione CAI Guidonia Montecelio in collaborazione con il Comitato Scientifico Regionale CAI Lazio sono lieti di invitarvi a questo ciclo di lezioni, per approfondire alcuni fra gli elementi fondamentali dell’ambiente e paesaggio monta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40.8pt;height:62.25pt;mso-wrap-distance-left:9.05pt;mso-wrap-distance-right:9.05pt;mso-wrap-distance-top:3.6pt;mso-wrap-distance-bottom:3.6pt;margin-top:-62.75pt;mso-position-vertical-relative:text;margin-left:-24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8"/>
                          <w:szCs w:val="28"/>
                        </w:rPr>
                        <w:t>La Sottosezione CAI Guidonia Montecelio in collaborazione con il Comitato Scientifico Regionale CAI Lazio sono lieti di invitarvi a questo ciclo di lezioni, per approfondire alcuni fra gli elementi fondamentali dell’ambiente e paesaggio mont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  <w:lang w:val="en-GB" w:eastAsia="en-US"/>
        </w:rPr>
      </w:pPr>
      <w:r>
        <w:rPr>
          <w:rFonts w:cs="Calibri Light" w:ascii="Calibri Light" w:hAnsi="Calibri Light"/>
          <w:b/>
          <w:color w:val="0070C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210</wp:posOffset>
                </wp:positionH>
                <wp:positionV relativeFrom="paragraph">
                  <wp:posOffset>100330</wp:posOffset>
                </wp:positionV>
                <wp:extent cx="2429510" cy="255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  <w:t xml:space="preserve">Elementi di Geologi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  <w:t>Geomorfologi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  <w:t>Idroge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  <w:t>A cura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bCs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bCs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  <w:t xml:space="preserve">Dott. Mattia Mode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bCs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bCs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  <w:t>Geo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bCs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bCs/>
                                <w:color w:val="FFFFFF"/>
                                <w:spacing w:val="16"/>
                                <w:sz w:val="36"/>
                                <w:szCs w:val="36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01.45pt;mso-wrap-distance-left:9.05pt;mso-wrap-distance-right:9.05pt;mso-wrap-distance-top:0pt;mso-wrap-distance-bottom:0pt;margin-top:7.9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  <w:t xml:space="preserve">Elementi di Geologia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  <w:t>Geomorfologia 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  <w:t>Idrogeologi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  <w:t>A cura di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bCs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bCs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  <w:t xml:space="preserve">Dott. Mattia Modesti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bCs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bCs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  <w:t>Geologo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Arial" w:cs="Calibri Light"/>
                          <w:b/>
                          <w:b/>
                          <w:bCs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bCs/>
                          <w:color w:val="FFFFFF"/>
                          <w:spacing w:val="16"/>
                          <w:sz w:val="36"/>
                          <w:szCs w:val="36"/>
                          <w:lang w:bidi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>Sabato 13 aprile - Elementi di Geologia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s’è una formazione geologica, gli strati e i fossili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e faglie e i terremoti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e montagne figlie dei terremoti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a geologia dell’Italia a grandi linee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eologia degli Appennini: dalla costa ai vulcani, dalle </w:t>
      </w:r>
    </w:p>
    <w:p>
      <w:pPr>
        <w:pStyle w:val="Normal"/>
        <w:ind w:left="70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ntagne alle colline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&amp;A</w:t>
      </w:r>
    </w:p>
    <w:p>
      <w:pPr>
        <w:pStyle w:val="Paragrafoelenco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4"/>
          <w:szCs w:val="24"/>
        </w:rPr>
        <w:t>Sabato 20 aprile - Geomorfologia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ambiente Carsico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ambiente Fluviale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ambiente Glaciale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ve montare una tenda al sicuro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e pareti e i blocchi di roccia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&amp;A</w:t>
      </w:r>
    </w:p>
    <w:p>
      <w:pPr>
        <w:pStyle w:val="Paragrafoelenco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4"/>
          <w:szCs w:val="24"/>
        </w:rPr>
        <w:t>Sabato 11 maggio - Idrogeologia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s’è un acquifero</w:t>
      </w:r>
    </w:p>
    <w:p>
      <w:pPr>
        <w:pStyle w:val="Paragrafoelenco"/>
        <w:numPr>
          <w:ilvl w:val="0"/>
          <w:numId w:val="1"/>
        </w:numPr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>Da dove arriva l’acqua che beviamo in casa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e si muove l’acqua dentro le montag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57395</wp:posOffset>
                </wp:positionH>
                <wp:positionV relativeFrom="paragraph">
                  <wp:posOffset>24765</wp:posOffset>
                </wp:positionV>
                <wp:extent cx="2035175" cy="1910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  <w:t>Sabato 13 aprile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  <w:t>Sabato 20 aprile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  <w:t>Sabato 11 maggio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  <w:t>(ore 17,00-19,3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  <w:t>Presso: Sala della 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  <w:t>Via Ferru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color w:val="000000"/>
                                <w:spacing w:val="16"/>
                                <w:sz w:val="22"/>
                                <w:szCs w:val="22"/>
                                <w:lang w:bidi="it-IT"/>
                              </w:rPr>
                              <w:t>Guidonia Montece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0.45pt;mso-wrap-distance-left:9.05pt;mso-wrap-distance-right:9.05pt;mso-wrap-distance-top:0pt;mso-wrap-distance-bottom:0pt;margin-top:1.95pt;mso-position-vertical-relative:text;margin-left:35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120" w:after="120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  <w:t>Sabato 13 aprile 2024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  <w:t>Sabato 20 aprile 2024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  <w:t>Sabato 11 maggio 2024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  <w:t>(ore 17,00-19,30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  <w:t>Presso: Sala della Cultur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  <w:t>Via Ferrull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color w:val="000000"/>
                          <w:spacing w:val="16"/>
                          <w:sz w:val="22"/>
                          <w:szCs w:val="22"/>
                          <w:lang w:bidi="it-IT"/>
                        </w:rPr>
                        <w:t>Guidonia Montece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sa sono le sorgenti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ve trovare l’acqua seguendo la Geologia</w:t>
      </w:r>
    </w:p>
    <w:p>
      <w:pPr>
        <w:pStyle w:val="Paragrafoelenco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&amp;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4"/>
          <w:szCs w:val="24"/>
        </w:rPr>
        <w:t xml:space="preserve">A completamento dei contenuti del corso 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 xml:space="preserve">verranno proposte escursioni sul campo, 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>da definirsi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4155</wp:posOffset>
            </wp:positionH>
            <wp:positionV relativeFrom="paragraph">
              <wp:posOffset>985520</wp:posOffset>
            </wp:positionV>
            <wp:extent cx="4305300" cy="1169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3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3250</wp:posOffset>
                </wp:positionH>
                <wp:positionV relativeFrom="paragraph">
                  <wp:posOffset>1089660</wp:posOffset>
                </wp:positionV>
                <wp:extent cx="2322830" cy="1028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FFF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621665" cy="504825"/>
                                        <wp:effectExtent l="0" t="0" r="0" b="0"/>
                                        <wp:docPr id="8" name="Immagin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magin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46" r="-3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  <w:t xml:space="preserve">Sezione CAI Tivoli -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  <w:t xml:space="preserve">Sottosezione CAI Guidonia Montecelio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FFF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533400" cy="5334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5620" cy="49593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FFF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95pt;mso-wrap-distance-left:9.05pt;mso-wrap-distance-right:9.05pt;mso-wrap-distance-top:0pt;mso-wrap-distance-bottom:0pt;margin-top:85.8pt;mso-position-vertical-relative:text;margin-left:347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1998"/>
                      </w:tblGrid>
                      <w:tr>
                        <w:trPr/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21665" cy="504825"/>
                                  <wp:effectExtent l="0" t="0" r="0" b="0"/>
                                  <wp:docPr id="11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1F4E79"/>
                                <w:sz w:val="16"/>
                                <w:szCs w:val="16"/>
                              </w:rPr>
                              <w:t xml:space="preserve">Sezione CAI Tivoli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1F4E79"/>
                                <w:sz w:val="16"/>
                                <w:szCs w:val="16"/>
                              </w:rPr>
                              <w:t xml:space="preserve">Sottosezione CAI Guidonia Montecelio 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5620" cy="4959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180</wp:posOffset>
                </wp:positionH>
                <wp:positionV relativeFrom="paragraph">
                  <wp:posOffset>51435</wp:posOffset>
                </wp:positionV>
                <wp:extent cx="2445385" cy="854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Per info e conferma di partecip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ONC Francesco Libero Pirro: 331 5473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ONC Donatella Tuzi: 339 5800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7.25pt;mso-wrap-distance-left:9.05pt;mso-wrap-distance-right:9.05pt;mso-wrap-distance-top:0pt;mso-wrap-distance-bottom:0pt;margin-top:4.0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Per info e conferma di partecipazione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ONC Francesco Libero Pirro: 331 54732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ONC Donatella Tuzi: 339 580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4:49:00Z</dcterms:created>
  <dc:creator>Donatella Tuzi</dc:creator>
  <dc:description/>
  <cp:keywords/>
  <dc:language>en-US</dc:language>
  <cp:lastModifiedBy>Augusta</cp:lastModifiedBy>
  <cp:lastPrinted>2024-04-07T06:49:00Z</cp:lastPrinted>
  <dcterms:modified xsi:type="dcterms:W3CDTF">2024-04-07T14:46:00Z</dcterms:modified>
  <cp:revision>4</cp:revision>
  <dc:subject/>
  <dc:title/>
</cp:coreProperties>
</file>